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Lantastic's macros and the dos enviroment to accomplis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your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n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user and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asked to do this by a user on the ARTIFACTS BBS, so that Lantastic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given a standard interface no matter what station that they log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It tends to emulate the scripts found in that other network in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box.  Having worked on a few of them, (yeech) I found the system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script to be handy items.  I wondered if the same thing could be in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d into a Lantastic network.  The problem comes when you attempt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name and the station name in the Lantastic programs.  They ref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up the user_name variable.  So when Lantastic 4.1 came out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he !"user" macro and the !"machine_id" macro, I was estatic.  Now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se macros and the net string command to set up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the network to my liking.  If you will study the batch file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ile, you too can accomplish this.  It really makes the networ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admi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Lantastic 4.1.  I don't remember if the same macros are in 4.00 or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use the 4dos command shell on all machines.  This is a test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ftware that I use is compatible with 4dos (Lotus 123 v.3.1,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ttro Pro, and several menuing packages).  I love 4dos!  The configu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manageable that plain old DOS.  It has much better features than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load all of it (execpt 256 bytes, yes bytes) into high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, some of the features used in the batch file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in DOS.  The system batch file has a section that has an .and.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 This part will not work with plain dos, but if you are goo enough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bdivide the batch file further to test all conditions one by 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he same thing, just not as fast.  (actually, this is how th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ed, but then I discovered the .and. portion of 4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oblems getting the batch files to work, first try to pu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s into the batch files so that you can break out of the batch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(CTRL-C) and check the enviroment variables.  If you still can't figur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rawing a diagram of the batch file with labels of the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ppropriate places.  Lastly, if you still can't find the problem, 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nding code to the ARTIFACTS BBS, and leave me a note.  Just like 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llette, I can't program, but Damnit, I can write a batch file!  I can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error and correct i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